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right" w:pos="82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572897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E RETURN THE COMPLETED FORM TO </w:t>
      </w:r>
      <w:hyperlink r:id="rId3">
        <w:r>
          <w:rPr>
            <w:rStyle w:val="InternetLink"/>
            <w:rFonts w:cs="Arial" w:ascii="Calibri" w:hAnsi="Calibri"/>
            <w:b/>
            <w:sz w:val="28"/>
            <w:szCs w:val="28"/>
          </w:rPr>
          <w:t>mary.rogerson@uwclub.net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BY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RIDAY 6 OCTOBER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eating plan for IIL Annual Dinner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d name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5365</wp:posOffset>
                </wp:positionH>
                <wp:positionV relativeFrom="paragraph">
                  <wp:posOffset>98425</wp:posOffset>
                </wp:positionV>
                <wp:extent cx="13138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9250</wp:posOffset>
                </wp:positionV>
                <wp:extent cx="2834640" cy="2834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834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27.5pt;width:223.15pt;height:223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1823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3.1pt" to="229.05pt,1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96215</wp:posOffset>
                </wp:positionV>
                <wp:extent cx="1313815" cy="504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.4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996315</wp:posOffset>
                </wp:positionV>
                <wp:extent cx="1313815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8.4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910715</wp:posOffset>
                </wp:positionV>
                <wp:extent cx="1313815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150.4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710815</wp:posOffset>
                </wp:positionV>
                <wp:extent cx="1313815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13.4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5365</wp:posOffset>
                </wp:positionH>
                <wp:positionV relativeFrom="paragraph">
                  <wp:posOffset>1520825</wp:posOffset>
                </wp:positionV>
                <wp:extent cx="1313815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  <w:t>Top table this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119.7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  <w:t>Top table th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3102610</wp:posOffset>
                </wp:positionV>
                <wp:extent cx="1313815" cy="504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244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B. Names of guests with any dietary or special requir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5"/>
      </w:tblGrid>
      <w:tr>
        <w:trPr>
          <w:trHeight w:val="360" w:hRule="atLeast"/>
        </w:trPr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571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08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vents\dinner\tableseatin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>
      <w:rFonts w:ascii="Arial Narrow" w:hAnsi="Arial Narrow" w:cs="Arial Narrow"/>
      <w:b/>
      <w:color w:val="000000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.rogerson@uwclub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2:00Z</dcterms:created>
  <dc:creator>Carol Croft</dc:creator>
  <dc:description>sent to lead names for completion with names of guest and special dietary requirements</dc:description>
  <cp:keywords/>
  <dc:language>en-US</dc:language>
  <cp:lastModifiedBy>Alasdair Walker</cp:lastModifiedBy>
  <cp:lastPrinted>2009-02-17T16:49:00Z</cp:lastPrinted>
  <dcterms:modified xsi:type="dcterms:W3CDTF">2017-07-19T12:37:00Z</dcterms:modified>
  <cp:revision>4</cp:revision>
  <dc:subject>list of guest names</dc:subject>
  <dc:title>REPLY FORM</dc:title>
</cp:coreProperties>
</file>