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364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3360</wp:posOffset>
            </wp:positionH>
            <wp:positionV relativeFrom="margin">
              <wp:posOffset>1143000</wp:posOffset>
            </wp:positionV>
            <wp:extent cx="1943100" cy="8953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Y FORM NII GOLF DAY 04.07.17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. 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. :   (If applicabl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yers and handicaps...1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3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  ( £48 per player £185 a team ).£.........................cheque attached /paid by BAC’s ( delete as necessary)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 enclosed for hole sponsorship @ £25 a hole   £ …………….Please email your company lo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ques made payable to “The Nottingham Insurance Institute” or  by </w:t>
      </w:r>
      <w:r>
        <w:rPr>
          <w:rFonts w:cs="Arial" w:ascii="Arial" w:hAnsi="Arial"/>
          <w:sz w:val="20"/>
          <w:szCs w:val="20"/>
        </w:rPr>
        <w:t xml:space="preserve">BACS –to account 00518093 sort code 60-80-09 (account Nottingham Insurance Institute) quoting your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IIGOLF</w:t>
      </w:r>
      <w:r>
        <w:rPr>
          <w:rFonts w:cs="Arial" w:ascii="Arial" w:hAnsi="Arial"/>
          <w:sz w:val="20"/>
          <w:szCs w:val="20"/>
        </w:rPr>
        <w:t xml:space="preserve"> in the reference fiel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ze donated on the day for the golf competition or the raffle is    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d entry form to </w:t>
      </w:r>
      <w:r>
        <w:rPr>
          <w:rFonts w:cs="Arial" w:ascii="Arial" w:hAnsi="Arial"/>
          <w:color w:val="1F497D"/>
          <w:sz w:val="20"/>
          <w:szCs w:val="20"/>
          <w:u w:val="single"/>
        </w:rPr>
        <w:t>kwatson@lorega.c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by post to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tingham Insurance Institut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f Society Secreta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Church Lane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sall,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t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16 2R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1:00Z</dcterms:created>
  <dc:creator>Kirsten Watson</dc:creator>
  <dc:description/>
  <dc:language>en-US</dc:language>
  <cp:lastModifiedBy>Cath Ball</cp:lastModifiedBy>
  <dcterms:modified xsi:type="dcterms:W3CDTF">2017-04-19T15:01:00Z</dcterms:modified>
  <cp:revision>2</cp:revision>
  <dc:subject/>
  <dc:title/>
</cp:coreProperties>
</file>