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12102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7" t="17510" r="56061" b="7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s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 organise and run at least 2 sports events per year. This should incl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ourcing the venu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rranging the format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unning the event on the day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arketing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enerating sponsorship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llecting and accounting for entry fees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nsuring the charging structure (entry fees/sponsorship) is sufficient so that the event breaks eve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vents should be inclusive to all irrespective of abilities, gender, age etc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ttend regular council meetings and submit reports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at Gunn 2016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804" w:leader="none"/>
      </w:tabs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616D66"/>
        <w:sz w:val="28"/>
      </w:rPr>
    </w:pPr>
    <w:r>
      <w:rPr>
        <w:b/>
        <w:color w:val="616D66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873760</wp:posOffset>
              </wp:positionV>
              <wp:extent cx="6436995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5.2pt;mso-wrap-distance-left:9.05pt;mso-wrap-distance-right:9.05pt;mso-wrap-distance-top:0pt;mso-wrap-distance-bottom:0pt;margin-top:68.8pt;mso-position-vertical-relative:text;margin-left:-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616D66"/>
        <w:sz w:val="28"/>
      </w:rPr>
    </w:pPr>
    <w:r>
      <w:rPr>
        <w:b/>
        <w:color w:val="616D6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spacing w:before="280" w:after="0"/>
      <w:jc w:val="right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43:00Z</dcterms:created>
  <dc:creator>dell</dc:creator>
  <dc:description/>
  <cp:keywords/>
  <dc:language>en-US</dc:language>
  <cp:lastModifiedBy>paul tunnell</cp:lastModifiedBy>
  <cp:lastPrinted>2017-02-03T11:41:00Z</cp:lastPrinted>
  <dcterms:modified xsi:type="dcterms:W3CDTF">2017-04-03T20:43:00Z</dcterms:modified>
  <cp:revision>4</cp:revision>
  <dc:subject/>
  <dc:title>ADVANCED LEADERSHIP</dc:title>
</cp:coreProperties>
</file>