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7485" cy="1120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t xml:space="preserve">2016 Achiever Award Nominations ........ </w:t>
      </w:r>
      <w:r>
        <w:rPr>
          <w:rFonts w:cs="Arial" w:ascii="Arial" w:hAnsi="Arial"/>
          <w:b/>
          <w:i/>
          <w:color w:val="800080"/>
          <w:sz w:val="36"/>
          <w:szCs w:val="36"/>
        </w:rPr>
        <w:t xml:space="preserve">now open!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1554480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2250</wp:posOffset>
                </wp:positionV>
                <wp:extent cx="2468880" cy="1127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Prize £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Prize £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Prize £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8.8pt;mso-wrap-distance-left:9.05pt;mso-wrap-distance-right:9.05pt;mso-wrap-distance-top:0pt;mso-wrap-distance-bottom:0pt;margin-top:17.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 Prize £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 Prize £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ab/>
                        <w:tab/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 Prize £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award is to publicly recognise and applaud the outstanding achievement of rising stars within our local Insurance and Financial Services Industry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FF"/>
        </w:rPr>
        <w:t>(Geographical area includes Southampton, Portsmouth, Salisbury &amp; Andover)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  <w:t>Do you know someone who fits the following criteria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nder the age of </w:t>
      </w:r>
      <w:r>
        <w:rPr>
          <w:rFonts w:cs="Arial" w:ascii="Arial" w:hAnsi="Arial"/>
          <w:b/>
          <w:i/>
          <w:color w:val="0000FF"/>
          <w:u w:val="single"/>
        </w:rPr>
        <w:t>35</w:t>
      </w:r>
      <w:r>
        <w:rPr>
          <w:rFonts w:cs="Arial" w:ascii="Arial" w:hAnsi="Arial"/>
          <w:color w:val="0000FF"/>
        </w:rPr>
        <w:t xml:space="preserve"> at 1/1/16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and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as made a considerable contribution to increasing “Insurance Professionalism” within the local institute area or the local community 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as demonstrated outstanding performance within their role 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an demonstrate a commitment and achievement towards their own personal and professional developmen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o find out how to nominate your staff please visit the </w:t>
      </w:r>
      <w:hyperlink r:id="rId4">
        <w:r>
          <w:rPr>
            <w:rStyle w:val="InternetLink"/>
            <w:rFonts w:cs="Arial" w:ascii="Arial" w:hAnsi="Arial"/>
          </w:rPr>
          <w:t xml:space="preserve"> Insurance Institute of Southampton website</w:t>
        </w:r>
      </w:hyperlink>
      <w:r>
        <w:rPr>
          <w:rFonts w:cs="Arial" w:ascii="Arial" w:hAnsi="Arial"/>
          <w:color w:val="0000FF"/>
        </w:rPr>
        <w:t xml:space="preserve"> and watch out for </w:t>
      </w:r>
      <w:r>
        <w:rPr>
          <w:rFonts w:cs="Arial" w:ascii="Arial" w:hAnsi="Arial"/>
          <w:b/>
          <w:i/>
          <w:color w:val="0000FF"/>
        </w:rPr>
        <w:t>our 2016 Achiever Award Mail shot including nomination forms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92710</wp:posOffset>
            </wp:positionV>
            <wp:extent cx="1742440" cy="182880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lang w:val="en-US" w:eastAsia="en-US"/>
        </w:rPr>
      </w:pPr>
      <w:r>
        <w:rPr>
          <w:rFonts w:cs="Arial" w:ascii="Arial" w:hAnsi="Arial"/>
          <w:b/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19430</wp:posOffset>
                </wp:positionV>
                <wp:extent cx="3200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E419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E419C"/>
                                <w:sz w:val="20"/>
                                <w:szCs w:val="20"/>
                              </w:rPr>
                              <w:t>Sponsored by Ageas (UK)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E419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E419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0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E419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E419C"/>
                          <w:sz w:val="20"/>
                          <w:szCs w:val="20"/>
                        </w:rPr>
                        <w:t>Sponsored by Ageas (UK)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E419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E419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localinstitutes.cii.co.uk/Default.aspx?alias=www.localinstitutes.cii.co.uk/southampton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2:00Z</dcterms:created>
  <dc:creator>Ageas Insurance Ltd</dc:creator>
  <dc:description/>
  <dc:language>en-US</dc:language>
  <cp:lastModifiedBy>Adam Clarke</cp:lastModifiedBy>
  <cp:lastPrinted>2016-10-10T15:10:00Z</cp:lastPrinted>
  <dcterms:modified xsi:type="dcterms:W3CDTF">2016-11-07T10:52:00Z</dcterms:modified>
  <cp:revision>2</cp:revision>
  <dc:subject/>
  <dc:title>ADD CII Logo</dc:title>
</cp:coreProperties>
</file>