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7485" cy="112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Insurance Institute of Southampton Achiever Award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Nomination Form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1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Nam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ate of Birth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Date joined Financial Services Market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rofessional Qualifications (or progress towards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ob Title &amp; Key Responsibilitie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Under which criteria is the nomination being submitted: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as made a considerable contribution to increasing “Insurance Professionalism” within the local institute area or the local community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as demonstrated outstanding performance within their role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an demonstrate a commitment and achievement towards their own personal and professi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80"/>
              </w:rPr>
            </w:pPr>
            <w:r>
              <w:rPr>
                <w:rFonts w:cs="Arial" w:ascii="Arial" w:hAnsi="Arial"/>
                <w:i/>
                <w:color w:val="800080"/>
              </w:rPr>
              <w:t>DELETE as appropria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Please provide commentary to support the nomination under the following heading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pecific career progress over the past 12 month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Key Achievements in career to 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Why do you think this person will be a worthy winner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Nominated by Line Manager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Name/Signature/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Consent from the nomine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Signature/Da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i/>
          <w:color w:val="800080"/>
        </w:rPr>
        <w:t>NOTE: This is a word template and therefore you are not restricted by space in any of the boxes above to complete your nomination</w:t>
      </w:r>
      <w:r>
        <w:rPr>
          <w:rFonts w:cs="Arial" w:ascii="Arial" w:hAnsi="Arial"/>
          <w:b/>
          <w:color w:val="80008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800080"/>
        </w:rPr>
        <w:t xml:space="preserve">Please return completed forms marked Private &amp; Confidential to </w:t>
      </w:r>
      <w:r>
        <w:rPr>
          <w:rFonts w:cs="Arial" w:ascii="Arial" w:hAnsi="Arial"/>
          <w:color w:val="800080"/>
        </w:rPr>
        <w:t>Diane Williams - Development Officer The Insurance Institute of Southampton at either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Email – dianewilliams_mtbd@yahoo.co.uk  or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By Post – 34 Donnington Drive, Valley Park, Chandlers Ford, Eastleigh, Hants SO53 3PB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0"/>
        <w:rPr>
          <w:rFonts w:ascii="Arial" w:hAnsi="Arial" w:cs="Arial"/>
          <w:color w:val="800080"/>
          <w:lang w:val="en-US" w:eastAsia="en-US"/>
        </w:rPr>
      </w:pPr>
      <w:r>
        <w:rPr>
          <w:rFonts w:cs="Arial" w:ascii="Arial" w:hAnsi="Arial"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1742440" cy="18288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419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419C"/>
                                <w:sz w:val="20"/>
                                <w:szCs w:val="20"/>
                              </w:rPr>
                              <w:t>Sponsored by Ageas (UK)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419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419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E419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419C"/>
                          <w:sz w:val="20"/>
                          <w:szCs w:val="20"/>
                        </w:rPr>
                        <w:t>Sponsored by Ageas (UK)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E419C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419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3:00Z</dcterms:created>
  <dc:creator>Ageas Insurance Ltd</dc:creator>
  <dc:description/>
  <dc:language>en-US</dc:language>
  <cp:lastModifiedBy>Adam Clarke</cp:lastModifiedBy>
  <cp:lastPrinted>2013-06-27T09:56:00Z</cp:lastPrinted>
  <dcterms:modified xsi:type="dcterms:W3CDTF">2016-11-07T10:53:00Z</dcterms:modified>
  <cp:revision>2</cp:revision>
  <dc:subject/>
  <dc:title>Southampton Insurance Institute Young Achiever Award 2013</dc:title>
</cp:coreProperties>
</file>