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Arial"/>
                <w:i w:val="false"/>
                <w:i w:val="false"/>
                <w:szCs w:val="24"/>
              </w:rPr>
            </w:pPr>
            <w:r>
              <w:rPr>
                <w:rFonts w:cs="Arial" w:ascii="Century Gothic" w:hAnsi="Century Gothic"/>
                <w:i w:val="false"/>
                <w:szCs w:val="24"/>
              </w:rPr>
              <w:t>LINCOLN INSURANCE INSTITU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iCs/>
                <w:szCs w:val="24"/>
              </w:rPr>
              <w:t>ANNUAL DINN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FRIDAY 21st OCTOBER 201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The Bentley Hote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Newark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South Hykeham, Lincoln, LN6 9N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  <w:t>(01522 878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u w:val="single"/>
        </w:rPr>
        <w:t>MENU</w:t>
      </w:r>
      <w:r>
        <w:rPr>
          <w:rFonts w:cs="Arial" w:ascii="Century Gothic" w:hAnsi="Century Gothic"/>
          <w:sz w:val="20"/>
        </w:rPr>
        <w:t xml:space="preserve">         </w:t>
      </w:r>
      <w:r>
        <w:rPr>
          <w:rFonts w:cs="Arial" w:ascii="Century Gothic" w:hAnsi="Century Gothic"/>
          <w:b w:val="false"/>
          <w:sz w:val="20"/>
        </w:rPr>
        <w:t xml:space="preserve">(V) Vegetarian               </w:t>
        <w:tab/>
        <w:tab/>
        <w:tab/>
        <w:tab/>
        <w:tab/>
        <w:tab/>
        <w:t xml:space="preserve">         </w:t>
      </w:r>
      <w:r>
        <w:rPr>
          <w:rFonts w:cs="Arial" w:ascii="Century Gothic" w:hAnsi="Century Gothic"/>
          <w:sz w:val="20"/>
          <w:u w:val="single"/>
        </w:rPr>
        <w:t>No. required</w:t>
      </w:r>
      <w:r>
        <w:rPr>
          <w:rFonts w:cs="Arial" w:ascii="Century Gothic" w:hAnsi="Century Gothic"/>
          <w:sz w:val="20"/>
        </w:rPr>
        <w:t xml:space="preserve">                            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nes Pate with Toasted Granary Slice served with Caramelised Onion Chutney</w:t>
        <w:tab/>
        <w:t>---------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an of Sweet Melon with a Pomegranate, Mint &amp; Honey Dressing (V)</w:t>
        <w:tab/>
        <w:tab/>
        <w:tab/>
        <w:t>----------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</w:t>
      </w:r>
      <w:r>
        <w:rPr>
          <w:iCs/>
          <w:sz w:val="22"/>
          <w:szCs w:val="22"/>
        </w:rPr>
        <w:t>**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ached Chicken Breast with a Mushroom, Onion &amp; Madeira Sauce</w:t>
        <w:tab/>
        <w:tab/>
        <w:tab/>
        <w:t>----------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en-GB"/>
        </w:rPr>
      </w:pPr>
      <w:r>
        <w:rPr>
          <w:sz w:val="22"/>
          <w:szCs w:val="22"/>
        </w:rPr>
        <w:t>OR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rie, Spinach and Mushroom Roulade with a Creamy Coriander &amp; White Wine Sauce (V)----------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d with Chef’s Choice of Potatoes &amp; Vegetables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*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icky Toffee Pudding with Toffee Sauce</w:t>
        <w:tab/>
        <w:tab/>
        <w:tab/>
        <w:tab/>
        <w:tab/>
        <w:tab/>
        <w:t>---------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awberry &amp; Champagne Cheesecake with a Rolled Chocolate Pencil</w:t>
        <w:tab/>
        <w:tab/>
        <w:tab/>
        <w:t>---------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*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ese Platter with Biscuits, Grapes &amp; Celery per table</w:t>
        <w:tab/>
        <w:tab/>
        <w:tab/>
        <w:tab/>
        <w:tab/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*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offee &amp; Mints </w:t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mpany Name_______________________________________________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I wish to reserve ________ places at £40.00 per head for the under-mentioned persons and enclose a cheque for £ ____________ payable to the Lincoln Insurance Institute. 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lease list, in seating plan order, for round tables, i.e. No. 1 will be seated next to 8/10/12 etc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                                          5.                                           9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                                          6.                                           10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                                           7.                                           11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.                                           8.                                           12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 xml:space="preserve">RSVP to: Jane Burgess,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 &amp; R, First Floor, The Maltings, 11-15 Brayford Wharf East, Lincoln, LN5 7AY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y </w:t>
            </w:r>
            <w:r>
              <w:rPr>
                <w:rFonts w:cs="Arial" w:ascii="Century Gothic" w:hAnsi="Century Gothic"/>
                <w:b/>
                <w:sz w:val="20"/>
              </w:rPr>
              <w:t>Thursday 13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b/>
                <w:sz w:val="20"/>
              </w:rPr>
              <w:t xml:space="preserve"> October 2016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Tel: 01522 559474     Mob: 07774 737194     E-mail: jane@tandrlincoln.co.uk</w:t>
            </w:r>
            <w:r>
              <w:rPr>
                <w:rFonts w:cs="Century Gothic" w:ascii="Century Gothic" w:hAnsi="Century Gothic"/>
                <w:sz w:val="20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2:00Z</dcterms:created>
  <dc:creator>Toni Butroid</dc:creator>
  <dc:description/>
  <dc:language>en-US</dc:language>
  <cp:lastModifiedBy>amktmatw</cp:lastModifiedBy>
  <cp:lastPrinted>2015-08-26T17:52:00Z</cp:lastPrinted>
  <dcterms:modified xsi:type="dcterms:W3CDTF">2016-09-29T10:22:00Z</dcterms:modified>
  <cp:revision>2</cp:revision>
  <dc:subject/>
  <dc:title>LINCOLN INSURANCE INSTITUTE</dc:title>
</cp:coreProperties>
</file>