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8364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3360</wp:posOffset>
            </wp:positionH>
            <wp:positionV relativeFrom="margin">
              <wp:posOffset>1143000</wp:posOffset>
            </wp:positionV>
            <wp:extent cx="1943100" cy="8953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1035</wp:posOffset>
            </wp:positionH>
            <wp:positionV relativeFrom="margin">
              <wp:posOffset>1371600</wp:posOffset>
            </wp:positionV>
            <wp:extent cx="2057400" cy="7048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RY FORM NII GOLF DAY 01/09/16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. 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. :   (If applicabl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yers and handicaps...1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3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  ( £50 per player £190  a team ).£.........................cheque attached /paid by BAC’s ( delete as necessary)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unt enclosed for hole sponsorship @ £50 a hole   £ …………….Please email your company lo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ques made payable to “The Nottingham Insurance Institute” or  by </w:t>
      </w:r>
      <w:r>
        <w:rPr>
          <w:rFonts w:cs="Arial" w:ascii="Arial" w:hAnsi="Arial"/>
          <w:sz w:val="20"/>
          <w:szCs w:val="20"/>
        </w:rPr>
        <w:t xml:space="preserve">BACS –to account 00518093 sort code 60-80-09 (account Nottingham Insurance Institute) quoting your </w:t>
      </w: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NIIGOLF</w:t>
      </w:r>
      <w:r>
        <w:rPr>
          <w:rFonts w:cs="Arial" w:ascii="Arial" w:hAnsi="Arial"/>
          <w:sz w:val="20"/>
          <w:szCs w:val="20"/>
        </w:rPr>
        <w:t xml:space="preserve"> in the reference fiel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ize donated on the day for the golf competition or the raffle    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ted entry form to </w:t>
      </w:r>
      <w:r>
        <w:rPr>
          <w:rFonts w:cs="Arial" w:ascii="Arial" w:hAnsi="Arial"/>
          <w:color w:val="1F497D"/>
          <w:sz w:val="20"/>
          <w:szCs w:val="20"/>
          <w:u w:val="single"/>
        </w:rPr>
        <w:t>kwatson@lorega.co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by post to:  16 Church Lane Cossall, Notts NG16 2RW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tingham Insurance Institut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f Society Secretar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Church Lane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ssall,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t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G16 2RW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n of K Watson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5E0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4:00Z</dcterms:created>
  <dc:creator>Kirsten Watson</dc:creator>
  <dc:description/>
  <dc:language>en-US</dc:language>
  <cp:lastModifiedBy>Kirsten Watson</cp:lastModifiedBy>
  <dcterms:modified xsi:type="dcterms:W3CDTF">2016-08-09T17:34:00Z</dcterms:modified>
  <cp:revision>2</cp:revision>
  <dc:subject/>
  <dc:title/>
</cp:coreProperties>
</file>