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CA Masterclass – Newcastle 5th April 2016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ing For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lease book now and no later than 29 March 2016.  The Masterclass is offered to all CII members at £72+ VAT per person and to non-members at £144+ VAT. Please note that numbers </w:t>
      </w:r>
      <w:r>
        <w:rPr>
          <w:rFonts w:cs="Arial" w:ascii="Arial" w:hAnsi="Arial"/>
          <w:i/>
          <w:sz w:val="22"/>
          <w:szCs w:val="22"/>
          <w:u w:val="single"/>
        </w:rPr>
        <w:t>are</w:t>
      </w:r>
      <w:r>
        <w:rPr>
          <w:rFonts w:cs="Arial" w:ascii="Arial" w:hAnsi="Arial"/>
          <w:i/>
          <w:sz w:val="22"/>
          <w:szCs w:val="22"/>
        </w:rPr>
        <w:t xml:space="preserve"> limited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s this event will be popular, please let us know if you cannot attend (once booked) and provide us at least 5 working days notice. If you don’t, we will not refund your payment but you can substitute delegate(s) at any time.  Payment </w:t>
      </w:r>
      <w:r>
        <w:rPr>
          <w:rFonts w:cs="Arial" w:ascii="Arial" w:hAnsi="Arial"/>
          <w:b/>
          <w:i/>
          <w:sz w:val="22"/>
          <w:szCs w:val="22"/>
          <w:u w:val="single"/>
        </w:rPr>
        <w:t>must</w:t>
      </w:r>
      <w:r>
        <w:rPr>
          <w:rFonts w:cs="Arial" w:ascii="Arial" w:hAnsi="Arial"/>
          <w:b/>
          <w:i/>
          <w:sz w:val="22"/>
          <w:szCs w:val="22"/>
        </w:rPr>
        <w:t xml:space="preserve"> be made at the time of booking to secure your place and no invoices will be issued – please use the booking form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69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egate Nam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I PIN Number(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Pai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time Tele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yment must be made at time of book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ques should be made payable to Branko Ltd and sent to address belo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S to 20 32 06 and 00207888 (state company name and send/email this booking form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 payments are done via PayPal – please call us on 0800 619 6619 and we will send you a link (you won’t need a PayPal account). Please then email/send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nko Ltd, Drenov House, 45 Stoke Road, Leighton Buzzard, LU7 2S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AT Reg No 829 1785 92.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l: (0800) 619 6619.  Email: info@branko.org.u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02:00Z</dcterms:created>
  <dc:creator>Branko Bjelobaba</dc:creator>
  <dc:description/>
  <dc:language>en-US</dc:language>
  <cp:lastModifiedBy>amktsanh</cp:lastModifiedBy>
  <dcterms:modified xsi:type="dcterms:W3CDTF">2016-03-14T16:02:00Z</dcterms:modified>
  <cp:revision>2</cp:revision>
  <dc:subject/>
  <dc:title>FCA Masterclass – London 19 February 2015</dc:title>
</cp:coreProperties>
</file>