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terms of the Constitution, we, the understated hereby nominate: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...................................................................................................(Name in Capita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ember of the Council of the Insurance Institute of Bolton for session……………(ye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  <w:tab/>
        <w:tab/>
        <w:t>...........................................</w:t>
        <w:tab/>
        <w:t>(Name in Capitals : - 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  <w:tab/>
        <w:tab/>
        <w:t>...........................................</w:t>
        <w:tab/>
        <w:t>(Name in Capitals : - 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  <w:tab/>
        <w:tab/>
        <w:t>...........................................</w:t>
        <w:tab/>
        <w:t>(Name in Capitals : - 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  <w:tab/>
        <w:tab/>
        <w:t>...........................................</w:t>
        <w:tab/>
        <w:t>(Name in Capitals : - 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sent to stand for 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...................................................... (Sign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39:00Z</dcterms:created>
  <dc:creator>Elaine Argent</dc:creator>
  <dc:description/>
  <cp:keywords/>
  <dc:language>en-US</dc:language>
  <cp:lastModifiedBy>Joanne Kirkby</cp:lastModifiedBy>
  <cp:lastPrinted>2005-02-21T10:23:00Z</cp:lastPrinted>
  <dcterms:modified xsi:type="dcterms:W3CDTF">2016-03-11T16:39:00Z</dcterms:modified>
  <cp:revision>2</cp:revision>
  <dc:subject/>
  <dc:title>In the terms of the Constitution, we, the understated hereby nominate: -</dc:title>
</cp:coreProperties>
</file>