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NNUAL GENERAL MEETING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F THE INSURANCE INSTITUTE OF BOLTON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TE : TUESDAY 5th APRIL 2016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TIME : 5.30PM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>
          <w:sz w:val="24"/>
        </w:rPr>
        <w:t xml:space="preserve">VENUE : AXA INSURANCE, PARKLANDS, MIDDLEBROOK, HORWICH, BOLTON 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GEND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 READ THE NOTICE CONVENING THE MEETING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LOGIE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UTES OF THE AGM – 24 MARCH 2015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REPORT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EASURER’S STATEMENT OF ACCOUNT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CTION OF GOVERNING BODY AND AUDITO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IDENT, DEPUTY PRESIDENT AND VICE PRESIDENT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CRETARY &amp; TREASURER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MEMBE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DITOR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TION OF W L BOWEN AND PAST PRESIDENT’S TROPHY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Y OTHER BUSINESS</w:t>
      </w:r>
    </w:p>
    <w:p>
      <w:pPr>
        <w:pStyle w:val="Heading"/>
        <w:tabs>
          <w:tab w:val="clear" w:pos="720"/>
          <w:tab w:val="left" w:pos="2158" w:leader="none"/>
          <w:tab w:val="left" w:pos="288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158" w:leader="none"/>
          <w:tab w:val="left" w:pos="2886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*********</w:t>
      </w:r>
    </w:p>
    <w:sectPr>
      <w:type w:val="nextPage"/>
      <w:pgSz w:w="11906" w:h="16838"/>
      <w:pgMar w:left="1440" w:right="72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8:00Z</dcterms:created>
  <dc:creator>Peet</dc:creator>
  <dc:description/>
  <cp:keywords/>
  <dc:language>en-US</dc:language>
  <cp:lastModifiedBy>Joanne Kirkby</cp:lastModifiedBy>
  <cp:lastPrinted>2016-03-11T16:37:00Z</cp:lastPrinted>
  <dcterms:modified xsi:type="dcterms:W3CDTF">2016-03-11T16:38:00Z</dcterms:modified>
  <cp:revision>2</cp:revision>
  <dc:subject/>
  <dc:title>AGENDA FOR COUNCIL MEETING</dc:title>
</cp:coreProperties>
</file>