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7"/>
        <w:gridCol w:w="1533"/>
        <w:gridCol w:w="920"/>
        <w:gridCol w:w="1007"/>
        <w:gridCol w:w="815"/>
        <w:gridCol w:w="83"/>
        <w:gridCol w:w="1134"/>
        <w:gridCol w:w="1275"/>
        <w:gridCol w:w="1560"/>
      </w:tblGrid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softHyphen/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Quant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10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White Wines: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b/>
                <w:sz w:val="16"/>
                <w:szCs w:val="16"/>
              </w:rPr>
              <w:t xml:space="preserve">Matos Blanco, Spain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Style w:val="A2"/>
                <w:rFonts w:cs="Tahoma" w:ascii="Tahoma" w:hAnsi="Tahoma"/>
                <w:sz w:val="16"/>
                <w:szCs w:val="16"/>
              </w:rPr>
              <w:t>Subtle nose of peachy fruit with a fresh palate and a citrusy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acia Tree Chenin Blanc, South Afr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Easy-drinking and fruity with a refreshing lemon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n Abello Sauvignon Blanc, Chi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ropical, green apple and gooseberry fruit flavours fill the palate -delici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sh Telegraph Pinot Grigio, Austral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risp and fresh with lemony acidity and fruit-filled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 Croix Vermentino Sauvignon Blanc Vin de Pays d’Oc, Fra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romatic and Fresh, lovely savoury character with nutty fruit t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tillo Viento Rioja Joven Blanco, Spain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Soft, almond and white flower aromas with a light citrus-fresh pa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maku Sauvignon Blanc, New Zealand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A classic New Zealand Sauvignon Blanc with flavours of passion fruit, ripe tropical fruits and a racy citrus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Rosé Win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ndering Bear Rose, South Africa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Easy drinking with flavours of raspberry and strawbe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Red Win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b/>
                <w:sz w:val="16"/>
                <w:szCs w:val="16"/>
              </w:rPr>
              <w:t xml:space="preserve">Matos Tinto, Spain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Style w:val="A2"/>
                <w:rFonts w:cs="Tahoma" w:ascii="Tahoma" w:hAnsi="Tahoma"/>
                <w:sz w:val="16"/>
                <w:szCs w:val="16"/>
              </w:rPr>
              <w:t>A classic Spanish Grenache, Tempranillo and Merlot lend bursting with juicy, fresh berries and soft velvety tannins. It is light and refreshing with a lovely violet edge to the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du Plains Pinotage, South Afric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riendly and approachable with ripe plum and blackcurrant fruit and a soft, rounded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Old Press Shiraz, Austral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n easy drinking Shiraz with rich red berries and plum fruit flav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l Colectivo Shiraz Malbec, Argentin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lackberry and blackcurrant burst from the glass leading to a long, spicy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4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ndering Bear Merlot, Californ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Juicy and delicious, full of bursting red fru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1"/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b/>
                <w:sz w:val="16"/>
                <w:szCs w:val="16"/>
              </w:rPr>
              <w:t>Castillo Viento Rioja Crianza, Spai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eautifully balanced with ripe red fruit, spicy oak and smooth rustic tann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3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Sparkling Wines &amp; Champag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b/>
                <w:sz w:val="16"/>
                <w:szCs w:val="16"/>
              </w:rPr>
              <w:t xml:space="preserve">Marquis de la Tour Brut, France </w:t>
            </w:r>
          </w:p>
          <w:p>
            <w:pPr>
              <w:pStyle w:val="Normal"/>
              <w:rPr>
                <w:rStyle w:val="A2"/>
                <w:rFonts w:ascii="Tahoma" w:hAnsi="Tahoma" w:cs="Tahoma"/>
                <w:sz w:val="16"/>
                <w:szCs w:val="16"/>
              </w:rPr>
            </w:pPr>
            <w:r>
              <w:rPr>
                <w:rStyle w:val="A2"/>
                <w:rFonts w:cs="Tahoma" w:ascii="Tahoma" w:hAnsi="Tahoma"/>
                <w:sz w:val="16"/>
                <w:szCs w:val="16"/>
              </w:rPr>
              <w:t xml:space="preserve">A fun and fresh sparkling wine, with fresh fruit, green apple, lemon and peach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Style w:val="A2"/>
                <w:rFonts w:cs="Tahoma" w:ascii="Tahoma" w:hAnsi="Tahoma"/>
                <w:sz w:val="16"/>
                <w:szCs w:val="16"/>
              </w:rPr>
              <w:t xml:space="preserve">flavours and a gentle fizz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</w:tr>
      <w:tr>
        <w:trPr>
          <w:trHeight w:val="36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1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b/>
                <w:sz w:val="16"/>
                <w:szCs w:val="16"/>
              </w:rPr>
              <w:t xml:space="preserve">Marquis de la Tour Rosé, Franc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Style w:val="A2"/>
                <w:rFonts w:cs="Tahoma" w:ascii="Tahoma" w:hAnsi="Tahoma"/>
                <w:sz w:val="16"/>
                <w:szCs w:val="16"/>
              </w:rPr>
              <w:t>Fresh and smooth with great fi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8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/>
            </w:pPr>
            <w:r>
              <w:rPr>
                <w:rStyle w:val="A1"/>
                <w:rFonts w:cs="Tahoma" w:ascii="Tahoma" w:hAnsi="Tahoma"/>
                <w:b/>
                <w:sz w:val="16"/>
                <w:szCs w:val="16"/>
              </w:rPr>
              <w:t xml:space="preserve">Grande Tradition Besserat de Bellefon Brut NV, France                                       </w:t>
            </w:r>
          </w:p>
          <w:p>
            <w:pPr>
              <w:pStyle w:val="Pa1"/>
              <w:rPr>
                <w:rStyle w:val="A1"/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Style w:val="A2"/>
                <w:rFonts w:cs="Tahoma" w:ascii="Tahoma" w:hAnsi="Tahoma"/>
                <w:sz w:val="16"/>
                <w:szCs w:val="16"/>
              </w:rPr>
              <w:t>Made in a fresh, aperitif style with a delicious, elegant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£4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b/>
                <w:sz w:val="16"/>
                <w:szCs w:val="16"/>
              </w:rPr>
              <w:t xml:space="preserve">Grande Tradition Besserat de Bellefon Rosé Brut NV, Franc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Style w:val="A2"/>
                <w:rFonts w:cs="Tahoma" w:ascii="Tahoma" w:hAnsi="Tahoma"/>
                <w:sz w:val="16"/>
                <w:szCs w:val="16"/>
              </w:rPr>
              <w:t>Pale salmon pink with a lively fine mousse and delicate red berry ar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4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uckets of Bottled Lager </w:t>
              <w:tab/>
              <w:t>(6 bottles in each buck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cket of Clock Tower Blonde ( 6 bottles in each buck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g of Orange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ineral Water  x 4</w:t>
              <w:tab/>
              <w:t xml:space="preserve">(   )Still </w:t>
              <w:tab/>
              <w:tab/>
              <w:t>(   )Spark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Pint Pitcher – Boddingt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Pint Pitcher – Bec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Pint Pitcher - Pe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18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 xml:space="preserve">Date of Fun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Company Nam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Function Room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Table Numbe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Contact Name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Contact Number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Amount to be Charged</w:t>
            </w:r>
          </w:p>
        </w:tc>
      </w:tr>
      <w:tr>
        <w:trPr>
          <w:trHeight w:val="25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Card Number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Signatur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Expiry Date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For a VAT &amp; credit card receipt, please state full address details bel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jan Pro;Georgia" w:hAnsi="Trajan Pro;Georgi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color w:val="0000FF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ajan Pro;Georgia" w:hAnsi="Trajan Pro;Georgia" w:cs="Tahoma"/>
                <w:b/>
                <w:b/>
                <w:sz w:val="16"/>
                <w:szCs w:val="16"/>
              </w:rPr>
            </w:pPr>
            <w:r>
              <w:rPr>
                <w:rFonts w:cs="Tahoma" w:ascii="Trajan Pro;Georgia" w:hAnsi="Trajan Pro;Georgia"/>
                <w:b/>
                <w:sz w:val="16"/>
                <w:szCs w:val="16"/>
              </w:rPr>
              <w:t>Issue Number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Please return to Palace Hotel, Oxford Street, Manchester, M60 7HA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Fax 0161 228 7792 or email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nicola.mckeown@principal-hayley.com</w:t>
              </w:r>
            </w:hyperlink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 or telephone 0161 233 51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7010"/>
      <w:pgMar w:left="539" w:right="386" w:gutter="0" w:header="0" w:top="66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6510</wp:posOffset>
              </wp:positionV>
              <wp:extent cx="5095875" cy="2330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23292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-0.55pt;margin-top:1.3pt;width:401.2pt;height:18.3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86055</wp:posOffset>
          </wp:positionV>
          <wp:extent cx="1715770" cy="473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4"/>
        <w:szCs w:val="14"/>
      </w:rPr>
      <w:t>** Please note that in order for wine orders to be processed payment details are required.</w:t>
    </w:r>
  </w:p>
  <w:p>
    <w:pPr>
      <w:pStyle w:val="Normal"/>
      <w:rPr/>
    </w:pPr>
    <w:r>
      <w:rPr>
        <w:rFonts w:cs="Tahoma" w:ascii="Tahoma" w:hAnsi="Tahoma"/>
        <w:i/>
        <w:sz w:val="14"/>
        <w:szCs w:val="14"/>
      </w:rPr>
      <w:t>** All wines offered are subject to availability and subject to price change if applicable</w:t>
      <w:tab/>
      <w:tab/>
      <w:tab/>
      <w:tab/>
      <w:tab/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rFonts w:cs="Swis721 Lt BT"/>
      <w:color w:val="000000"/>
    </w:rPr>
  </w:style>
  <w:style w:type="character" w:styleId="A2">
    <w:name w:val="A2"/>
    <w:qFormat/>
    <w:rPr>
      <w:rFonts w:cs="Swis721 Lt BT"/>
      <w:i/>
      <w:iCs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 Lt BT" w:hAnsi="Swis721 Lt B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mckeown@principal-hayle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6:00Z</dcterms:created>
  <dc:creator>Braxton Chong</dc:creator>
  <dc:description/>
  <dc:language>en-US</dc:language>
  <cp:lastModifiedBy>amktnaoj</cp:lastModifiedBy>
  <cp:lastPrinted>2011-09-01T15:57:00Z</cp:lastPrinted>
  <dcterms:modified xsi:type="dcterms:W3CDTF">2015-10-07T14:36:00Z</dcterms:modified>
  <cp:revision>2</cp:revision>
  <dc:subject/>
  <dc:title>Wine pre-order forms</dc:title>
</cp:coreProperties>
</file>