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right" w:pos="828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195389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</w:t>
      </w:r>
      <w:hyperlink r:id="rId3">
        <w:r>
          <w:rPr>
            <w:rStyle w:val="InternetLink"/>
            <w:rFonts w:cs="Arial" w:ascii="Calibri" w:hAnsi="Calibri"/>
            <w:b/>
            <w:sz w:val="28"/>
            <w:szCs w:val="28"/>
          </w:rPr>
          <w:t>mary.rogerson@uwclub.net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RIDAY 9 OCTOBER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L Annual Dinner 201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B. Names of guests with any dietary or special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ts\dinner\tableseati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.rogerson@uwclub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9:00Z</dcterms:created>
  <dc:creator>Carol Croft</dc:creator>
  <dc:description>sent to lead names for completion with names of guest and special dietary requirements</dc:description>
  <cp:keywords/>
  <dc:language>en-US</dc:language>
  <cp:lastModifiedBy>Mary Christine Rogerson</cp:lastModifiedBy>
  <cp:lastPrinted>2009-02-17T16:49:00Z</cp:lastPrinted>
  <dcterms:modified xsi:type="dcterms:W3CDTF">2015-08-24T12:28:00Z</dcterms:modified>
  <cp:revision>3</cp:revision>
  <dc:subject>list of guest names</dc:subject>
  <dc:title>REPLY FORM</dc:title>
</cp:coreProperties>
</file>