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030A0"/>
          <w:szCs w:val="18"/>
        </w:rPr>
      </w:pPr>
      <w:r>
        <w:rPr>
          <w:b/>
          <w:color w:val="7030A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PFS Workshop</w:t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18"/>
        </w:rPr>
      </w:pPr>
      <w:r>
        <w:rPr>
          <w:b/>
          <w:color w:val="7030A0"/>
          <w:sz w:val="32"/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Thursday 08 October 2015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12.45 - 17.00</w:t>
      </w:r>
    </w:p>
    <w:p>
      <w:pPr>
        <w:pStyle w:val="Normal"/>
        <w:spacing w:lineRule="auto" w:line="240" w:before="0" w:after="0"/>
        <w:rPr/>
      </w:pPr>
      <w:r>
        <w:rPr/>
        <w:t>Crowne Plaza, Crawley, RH11 7S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Booking Contact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Name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Company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Email Address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Places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06"/>
        <w:gridCol w:w="2408"/>
        <w:gridCol w:w="1228"/>
        <w:gridCol w:w="1546"/>
        <w:gridCol w:w="1393"/>
      </w:tblGrid>
      <w:tr>
        <w:trPr>
          <w:trHeight w:val="619" w:hRule="exac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t Price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5E6E66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ntity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ount Due £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5E6E6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4" w:space="0" w:color="5E6E66"/>
              <w:left w:val="single" w:sz="4" w:space="0" w:color="5E6E66"/>
              <w:right w:val="single" w:sz="4" w:space="0" w:color="5E6E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5E6E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Memb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lease specify..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right"/>
              <w:rPr/>
            </w:pPr>
            <w:r>
              <w:rPr/>
              <w:t>20.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Institu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on-me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right"/>
              <w:rPr/>
            </w:pPr>
            <w:r>
              <w:rPr/>
              <w:t>3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right"/>
              <w:rPr>
                <w:b/>
                <w:b/>
                <w:color w:val="5E6E66"/>
              </w:rPr>
            </w:pPr>
            <w:r>
              <w:rPr>
                <w:b/>
                <w:color w:val="5E6E66"/>
              </w:rPr>
              <w:t>Total Du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right"/>
              <w:rPr>
                <w:b/>
                <w:b/>
                <w:color w:val="5E6E66"/>
              </w:rPr>
            </w:pPr>
            <w:r>
              <w:rPr>
                <w:b/>
                <w:color w:val="5E6E6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Payment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254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54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8"/>
        </w:rPr>
        <w:t>BACS</w:t>
        <w:tab/>
        <w:tab/>
        <w:tab/>
        <w:tab/>
        <w:tab/>
        <w:tab/>
        <w:t>Cheque</w:t>
        <w:tab/>
        <w:tab/>
        <w:tab/>
        <w:tab/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63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55pt;width:4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No cancellations or refunds available, although substitutions may be made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b/>
          <w:szCs w:val="18"/>
        </w:rPr>
        <w:t>BAC payments:</w:t>
      </w:r>
      <w:r>
        <w:rPr>
          <w:szCs w:val="18"/>
        </w:rPr>
        <w:t xml:space="preserve"> please send booking form and confirmation of payment to julie.hicks@cii.co.uk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  <w:t>Sort Code: 60-50-01</w:t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  <w:t>Account number: 10380078</w:t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  <w:t>Reference: 'Your Name'</w:t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18"/>
        </w:rPr>
        <w:t>Cheque payments:</w:t>
      </w:r>
      <w:r>
        <w:rPr>
          <w:bCs/>
          <w:szCs w:val="18"/>
        </w:rPr>
        <w:t xml:space="preserve"> please send booking form and cheque payable to 'North Downs Insurance Institute' to Julie Hicks, CII, c/o 23 Cobbold Road, Felixstowe, Suffolk IP11 7JA.</w:t>
      </w:r>
    </w:p>
    <w:sectPr>
      <w:headerReference w:type="default" r:id="rId2"/>
      <w:type w:val="nextPage"/>
      <w:pgSz w:w="11906" w:h="16838"/>
      <w:pgMar w:left="1276" w:right="1274" w:gutter="0" w:header="708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49780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/>
        <w:color w:val="000000"/>
        <w:sz w:val="18"/>
        <w:szCs w:val="18"/>
      </w:rPr>
      <w:tab/>
      <w:tab/>
    </w:r>
    <w:r>
      <w:rPr>
        <w:rFonts w:eastAsia="Times New Roman" w:cs="Arial"/>
        <w:color w:val="000000"/>
        <w:sz w:val="18"/>
        <w:szCs w:val="18"/>
      </w:rPr>
      <w:drawing>
        <wp:inline distT="0" distB="0" distL="0" distR="0">
          <wp:extent cx="2533650" cy="572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0:00Z</dcterms:created>
  <dc:creator>Julie Hicks</dc:creator>
  <dc:description/>
  <dc:language>en-US</dc:language>
  <cp:lastModifiedBy>amktjulh</cp:lastModifiedBy>
  <dcterms:modified xsi:type="dcterms:W3CDTF">2015-07-13T13:00:00Z</dcterms:modified>
  <cp:revision>2</cp:revision>
  <dc:subject/>
  <dc:title/>
</cp:coreProperties>
</file>