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cs="Arial"/>
          <w:color w:val="FF0000"/>
          <w:sz w:val="20"/>
          <w:szCs w:val="20"/>
          <w:lang w:eastAsia="zh-CN"/>
        </w:rPr>
      </w:pPr>
      <w:r>
        <w:rPr>
          <w:rFonts w:cs="Arial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Insurance Institute of Sheffield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Annual Dinner – 10 November 2022</w:t>
      </w:r>
    </w:p>
    <w:p>
      <w:pPr>
        <w:pStyle w:val="Normal"/>
        <w:suppressAutoHyphens w:val="true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Menu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Kiln roasted Salmon and Dill Fishcake with tartar sauce and Yorkshire watercress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-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Carrot soup </w:t>
      </w:r>
      <w:bookmarkStart w:id="0" w:name="_Hlk110601682"/>
      <w:r>
        <w:rPr>
          <w:rFonts w:cs="Arial"/>
          <w:sz w:val="22"/>
          <w:szCs w:val="22"/>
          <w:lang w:eastAsia="zh-CN"/>
        </w:rPr>
        <w:t xml:space="preserve">with coriander oil </w:t>
      </w:r>
      <w:bookmarkStart w:id="1" w:name="_Hlk110601177"/>
      <w:bookmarkEnd w:id="0"/>
      <w:r>
        <w:rPr>
          <w:rFonts w:cs="Arial"/>
          <w:sz w:val="22"/>
          <w:szCs w:val="22"/>
          <w:lang w:eastAsia="zh-CN"/>
        </w:rPr>
        <w:t>(V/VE/LF/DF/GF)</w:t>
      </w:r>
      <w:bookmarkEnd w:id="1"/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-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Trio of Yorkshire Lamb </w:t>
      </w:r>
      <w:bookmarkStart w:id="2" w:name="_Hlk110601262"/>
      <w:r>
        <w:rPr>
          <w:rFonts w:cs="Arial"/>
          <w:sz w:val="22"/>
          <w:szCs w:val="22"/>
          <w:lang w:eastAsia="zh-CN"/>
        </w:rPr>
        <w:t>with pommes Anna, cauliflower cheese purée and sautéed Yorkshire Savoy cabbage (GF/DF/LF)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bookmarkEnd w:id="2"/>
      <w:r>
        <w:rPr>
          <w:rFonts w:cs="Arial"/>
          <w:sz w:val="22"/>
          <w:szCs w:val="22"/>
          <w:lang w:eastAsia="zh-CN"/>
        </w:rPr>
        <w:t>-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Vanilla Panna Cotta </w:t>
      </w:r>
      <w:bookmarkStart w:id="3" w:name="_Hlk110601412"/>
      <w:r>
        <w:rPr>
          <w:rFonts w:cs="Arial"/>
          <w:sz w:val="22"/>
          <w:szCs w:val="22"/>
          <w:lang w:eastAsia="zh-CN"/>
        </w:rPr>
        <w:t>with raspberries, Yorkshire Rhubarb purée and ginger syrup (GF)</w:t>
      </w:r>
      <w:bookmarkEnd w:id="3"/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-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bookmarkStart w:id="4" w:name="_Hlk110601447"/>
      <w:bookmarkEnd w:id="4"/>
      <w:r>
        <w:rPr>
          <w:rFonts w:cs="Arial"/>
          <w:sz w:val="22"/>
          <w:szCs w:val="22"/>
          <w:lang w:eastAsia="zh-CN"/>
        </w:rPr>
        <w:t xml:space="preserve">Tea and Coffee 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  <w:bookmarkStart w:id="5" w:name="_Hlk110601447"/>
      <w:bookmarkStart w:id="6" w:name="_Hlk110601447"/>
      <w:bookmarkEnd w:id="6"/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  <w:t xml:space="preserve">Alternative Dietary Menu 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sz w:val="22"/>
          <w:szCs w:val="22"/>
          <w:lang w:eastAsia="zh-CN"/>
        </w:rPr>
        <w:t>Roasted Courgette and Dill cake with tomato ragu and Yorkshire watercress (V/VE/DF/LF/GF)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-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Carrot soup with coriander oil (V/VE/LF/DF/GF)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-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Yorkshire Wild Mushroom Wellington with pommes Anna, cauliflower cheese purée and sautéed Yorkshire Savoy cabbage (V/VE/DF/LF)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-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Coconut Panna Cotta with raspberries, Yorkshire Rhubarb purée and ginger syrup (V/VE/DF/LFGF)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-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 xml:space="preserve">Tea and Coffee </w:t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sz w:val="22"/>
          <w:szCs w:val="22"/>
          <w:lang w:eastAsia="zh-CN"/>
        </w:rPr>
        <w:t>V = Vegetarian, VE = Vegan, LF = Lactose Free, DF = Dairy Free, GF = Gluten Free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567" w:top="2552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2693"/>
      <w:gridCol w:w="2620"/>
      <w:gridCol w:w="2280"/>
    </w:tblGrid>
    <w:tr>
      <w:trPr>
        <w:trHeight w:val="1700" w:hRule="atLeast"/>
      </w:trPr>
      <w:tc>
        <w:tcPr>
          <w:tcW w:w="2268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693" w:type="dxa"/>
          <w:tcBorders/>
        </w:tcPr>
        <w:p>
          <w:pPr>
            <w:pStyle w:val="Yiv1561702523msonormal"/>
            <w:shd w:fill="FFFFFF" w:val="clear"/>
            <w:snapToGrid w:val="false"/>
            <w:spacing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620" w:type="dxa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280" w:type="dxa"/>
          <w:tcBorders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8"/>
      </w:rPr>
    </w:pPr>
    <w:r>
      <w:rPr>
        <w:b/>
        <w:color w:val="808080"/>
        <w:sz w:val="28"/>
      </w:rPr>
    </w:r>
  </w:p>
  <w:p>
    <w:pPr>
      <w:pStyle w:val="Header"/>
      <w:rPr>
        <w:b/>
        <w:b/>
        <w:color w:val="808080"/>
        <w:sz w:val="28"/>
        <w:lang w:val="en-US" w:eastAsia="en-US"/>
      </w:rPr>
    </w:pPr>
    <w:r>
      <w:rPr>
        <w:b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4065</wp:posOffset>
          </wp:positionH>
          <wp:positionV relativeFrom="paragraph">
            <wp:posOffset>-584835</wp:posOffset>
          </wp:positionV>
          <wp:extent cx="7668260" cy="1511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669290</wp:posOffset>
              </wp:positionV>
              <wp:extent cx="6436995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5.2pt;mso-wrap-distance-left:9.05pt;mso-wrap-distance-right:9.05pt;mso-wrap-distance-top:0pt;mso-wrap-distance-bottom:0pt;margin-top:52.7pt;mso-position-vertical-relative:text;margin-left:-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561702523msonormal">
    <w:name w:val="yiv1561702523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Yiv8286276185msonormal">
    <w:name w:val="yiv828627618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Yiv6005035757msonormal">
    <w:name w:val="yiv6005035757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6:00Z</dcterms:created>
  <dc:creator>dell</dc:creator>
  <dc:description/>
  <cp:keywords/>
  <dc:language>en-US</dc:language>
  <cp:lastModifiedBy>Elisabeth Cookson</cp:lastModifiedBy>
  <cp:lastPrinted>2009-03-20T15:29:00Z</cp:lastPrinted>
  <dcterms:modified xsi:type="dcterms:W3CDTF">2022-08-05T13:24:00Z</dcterms:modified>
  <cp:revision>6</cp:revision>
  <dc:subject/>
  <dc:title>ADVANCED LEADERSHIP</dc:title>
</cp:coreProperties>
</file>