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he Insurance Institute of Stoke on Trent</w:t>
      </w:r>
    </w:p>
    <w:p>
      <w:pPr>
        <w:pStyle w:val="Heading2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genda 2022 AGM – Tuesday 26 April</w:t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1.</w:t>
        <w:tab/>
        <w:t>Apologies</w:t>
        <w:tab/>
      </w:r>
      <w:r>
        <w:rPr>
          <w:rFonts w:cs="Arial" w:ascii="Arial" w:hAnsi="Arial"/>
          <w:b/>
          <w:smallCap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color w:val="FF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Minutes of A G M Held on Tuesday 27 APRIL 2021</w:t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3.</w:t>
        <w:tab/>
        <w:t>To Receive and Adopt Secretary’s Report</w:t>
        <w:tab/>
        <w:tab/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 </w:t>
      </w:r>
      <w:r>
        <w:rPr>
          <w:rFonts w:cs="Arial" w:ascii="Arial" w:hAnsi="Arial"/>
          <w:b/>
          <w:smallCaps/>
          <w:sz w:val="28"/>
          <w:szCs w:val="28"/>
        </w:rPr>
        <w:t>To Receive and Adopt Treasurer’s Report &amp; Audited Accounts</w:t>
        <w:tab/>
      </w:r>
    </w:p>
    <w:p>
      <w:pPr>
        <w:pStyle w:val="Normal"/>
        <w:tabs>
          <w:tab w:val="left" w:pos="720" w:leader="none"/>
        </w:tabs>
        <w:spacing w:lineRule="exact" w:line="300"/>
        <w:ind w:left="360" w:hanging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5.</w:t>
        <w:tab/>
        <w:t>Election of President for Year 2022/2023</w:t>
        <w:tab/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smallCaps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/>
      </w:pPr>
      <w:r>
        <w:rPr>
          <w:rFonts w:cs="Arial" w:ascii="Arial" w:hAnsi="Arial"/>
          <w:b/>
          <w:smallCaps/>
          <w:sz w:val="28"/>
          <w:szCs w:val="28"/>
        </w:rPr>
        <w:t>6.</w:t>
        <w:tab/>
        <w:t>Election of Deputy President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7.</w:t>
        <w:tab/>
        <w:t>RATIFY THE APPOINTMENT OF VICE-PRESIDENTS AND ALL OTHER COUNCIL MEMBERS</w:t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8.</w:t>
        <w:tab/>
        <w:t>APPOINTMENT OF PROFESSIONAL AUDITOR</w:t>
        <w:tab/>
        <w:tab/>
        <w:tab/>
      </w:r>
    </w:p>
    <w:p>
      <w:pPr>
        <w:pStyle w:val="Heading1"/>
        <w:spacing w:lineRule="exact" w:line="300"/>
        <w:ind w:left="1440" w:hanging="1440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rFonts w:cs="Arial"/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9.</w:t>
        <w:tab/>
        <w:t>Installation of New President</w:t>
        <w:tab/>
        <w:tab/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smallCaps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10.</w:t>
        <w:tab/>
        <w:t>Any Other BusinesS</w:t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ab/>
        <w:t>- Date of 2023 agm 25 April</w:t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/>
      </w:pPr>
      <w:r>
        <w:rPr>
          <w:rFonts w:cs="Arial" w:ascii="Arial" w:hAnsi="Arial"/>
          <w:b/>
          <w:smallCaps/>
          <w:sz w:val="28"/>
          <w:szCs w:val="28"/>
        </w:rPr>
        <w:tab/>
        <w:t>- date of council meeting – 25 MAY</w:t>
        <w:tab/>
        <w:tab/>
      </w: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sectPr>
      <w:type w:val="nextPage"/>
      <w:pgSz w:w="11906" w:h="16838"/>
      <w:pgMar w:left="179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1440" w:hanging="1440"/>
      <w:outlineLvl w:val="0"/>
    </w:pPr>
    <w:rPr>
      <w:rFonts w:ascii="Arial" w:hAnsi="Arial" w:cs="Arial"/>
      <w:b/>
      <w:smallCap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440" w:hanging="1440"/>
      <w:outlineLvl w:val="2"/>
    </w:pPr>
    <w:rPr>
      <w:rFonts w:ascii="Arial" w:hAnsi="Arial" w:cs="Arial"/>
      <w:small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1:00Z</dcterms:created>
  <dc:creator>The Ball Family</dc:creator>
  <dc:description/>
  <cp:keywords/>
  <dc:language>en-US</dc:language>
  <cp:lastModifiedBy>Shaun Hyden - Dip CII</cp:lastModifiedBy>
  <cp:lastPrinted>2022-04-01T11:36:00Z</cp:lastPrinted>
  <dcterms:modified xsi:type="dcterms:W3CDTF">2022-04-05T10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E9C703E78DA24D85E6A9FDC53CBE4D</vt:lpwstr>
  </property>
</Properties>
</file>