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PLEASE RETURN THE COMPLETED FORM TO </w:t>
      </w:r>
      <w:hyperlink r:id="rId2">
        <w:r>
          <w:rPr>
            <w:rStyle w:val="InternetLink"/>
            <w:rFonts w:cs="Arial" w:ascii="Calibri" w:hAnsi="Calibri"/>
            <w:b/>
            <w:sz w:val="32"/>
            <w:szCs w:val="32"/>
          </w:rPr>
          <w:t>EXETERINSTITUTE@CII.CO.UK</w:t>
        </w:r>
      </w:hyperlink>
      <w:r>
        <w:rPr>
          <w:rFonts w:cs="Arial" w:ascii="Calibri" w:hAnsi="Calibri"/>
          <w:b/>
          <w:sz w:val="32"/>
          <w:szCs w:val="32"/>
        </w:rPr>
        <w:t xml:space="preserve"> B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5 FEBRUARY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The Insurance Institute of Centenary Annual Dinner 2022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ating Pla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Menu, Dietary and/or Special Requirements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40"/>
        <w:gridCol w:w="2091"/>
        <w:gridCol w:w="2209"/>
        <w:gridCol w:w="21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art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Ham Hoc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Roasted Mixed Beetroots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 xml:space="preserve">Vegetaria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Roasted Mixed Beetroots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Vega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Ma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Chick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Roasted Vegetable Tart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Vegetarian</w:t>
            </w:r>
          </w:p>
          <w:p>
            <w:pPr>
              <w:pStyle w:val="ListParagraph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Roasted Vegetable Tart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Vegan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sert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Dark Chocolate Tort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hocolate Tart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ny Dietary Requirements/Other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7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0445" cy="9886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TERINSTITUTE@CI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8:00Z</dcterms:created>
  <dc:creator>Carol Croft</dc:creator>
  <dc:description>sent to lead names for completion with names of guest and special dietary requirements</dc:description>
  <cp:keywords/>
  <dc:language>en-US</dc:language>
  <cp:lastModifiedBy>Marie Macfarlane</cp:lastModifiedBy>
  <cp:lastPrinted>2009-02-17T16:49:00Z</cp:lastPrinted>
  <dcterms:modified xsi:type="dcterms:W3CDTF">2021-12-01T12:58:00Z</dcterms:modified>
  <cp:revision>2</cp:revision>
  <dc:subject>list of guest names</dc:subject>
  <dc:title>REPLY FORM</dc:title>
</cp:coreProperties>
</file>