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UAL GENERAL MEETING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INATION  / ACCEPTANCE FORM  2021/20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150" cy="853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: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(PRINT NAME IN BLOCK CAPITALS)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0"/>
          <w:szCs w:val="20"/>
        </w:rPr>
        <w:t>PLEASE STATE POST YOU WISH TO ACCEPT</w:t>
      </w:r>
      <w:r>
        <w:rPr>
          <w:rFonts w:cs="Arial" w:ascii="Arial" w:hAnsi="Arial"/>
          <w:color w:val="000000"/>
        </w:rPr>
        <w:t xml:space="preserve"> – e.g. president, treasurer, council member etc. – you can see the roles including the responsibilities in the web-site www.cii.co.uk/nottingham) 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CII Membership Number : ___________________________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.B. 1: </w:t>
      </w:r>
      <w:r>
        <w:rPr>
          <w:rFonts w:cs="Arial" w:ascii="Arial" w:hAnsi="Arial"/>
          <w:color w:val="000000"/>
        </w:rPr>
        <w:t xml:space="preserve">Nomination/Acceptance forms should be completed and submitted to the secretary, helen@aips.co.uk at least seven days before the council meeting at which the names of the proposed president and deputy president, other officers and council members are to be considered. 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.B. 2: </w:t>
      </w:r>
      <w:r>
        <w:rPr>
          <w:rFonts w:cs="Arial" w:ascii="Arial" w:hAnsi="Arial"/>
          <w:color w:val="000000"/>
        </w:rPr>
        <w:t>Please complete all details as the contact information etc. will appear on our local web-site, so please ensure the information you give can be used for that purpose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624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603"/>
      </w:tblGrid>
      <w:tr>
        <w:trPr>
          <w:trHeight w:val="545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phone Nu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 Add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ional Design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of Employer or Own Busi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FS or CII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, ________________________________, (PRINT NAME), being a fully paid up Member of the above institute, having been nominated in accordance with the terms of the institute’s constitution, confirm that I am willing to stand for the above post. </w:t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right="3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gnature …………………………………………… Date ……………………………….. </w:t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return completed form to: </w:t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ecretary</w:t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REW FENNELL</w:t>
      </w:r>
    </w:p>
    <w:p>
      <w:pPr>
        <w:pStyle w:val="Normal"/>
        <w:autoSpaceDE w:val="false"/>
        <w:ind w:left="540" w:right="3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drew.fennell@successionwealth.co.uk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54:00Z</dcterms:created>
  <dc:creator>HelenAhluwalia</dc:creator>
  <dc:description/>
  <cp:keywords/>
  <dc:language>en-US</dc:language>
  <cp:lastModifiedBy>Cath Ball</cp:lastModifiedBy>
  <cp:lastPrinted>2017-03-24T13:14:00Z</cp:lastPrinted>
  <dcterms:modified xsi:type="dcterms:W3CDTF">2021-02-19T16:54:00Z</dcterms:modified>
  <cp:revision>2</cp:revision>
  <dc:subject/>
  <dc:title>ANNUAL GENERAL MEETING – NOMINATION  /ACCEPTANCE FORM  2010/2011</dc:title>
</cp:coreProperties>
</file>