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NNUAL GENERAL MEETING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F THE INSURANCE INSTITUTE OF BOLTON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ATE : THURSDAY 18th MARCH 2021</w:t>
      </w:r>
    </w:p>
    <w:p>
      <w:pPr>
        <w:pStyle w:val="Heading"/>
        <w:spacing w:lineRule="auto" w:line="360"/>
        <w:rPr/>
      </w:pPr>
      <w:r>
        <w:rPr>
          <w:sz w:val="24"/>
        </w:rPr>
        <w:t>TIME : 8.30PM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>
          <w:sz w:val="24"/>
        </w:rPr>
        <w:t xml:space="preserve">VENUE : CONFERENCE CALL 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GEND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 READ THE NOTICE CONVENING THE MEETING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OLOGIE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UTES OF THE AGM – 31 MARCH 2020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UNCIL REPORT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/>
      </w:pPr>
      <w:r>
        <w:rPr>
          <w:b w:val="false"/>
          <w:sz w:val="24"/>
        </w:rPr>
        <w:t>TREASURER’S STATEMENT OF ACCOUNT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CTION OF GOVERNING BODY AND AUDITOR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SIDENT, DEPUTY PRESIDENT AND VICE PRESIDENT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CRETARY &amp; TREASURER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UNCIL MEMBER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DITOR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210" w:hanging="8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ENTATION OF W L BOWEN AND PAST PRESIDENT’S TROPHY</w:t>
      </w:r>
    </w:p>
    <w:p>
      <w:pPr>
        <w:pStyle w:val="Heading"/>
        <w:tabs>
          <w:tab w:val="clear" w:pos="720"/>
          <w:tab w:val="left" w:pos="2184" w:leader="none"/>
          <w:tab w:val="left" w:pos="221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210" w:hanging="8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TITUTION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Y OTHER BUSINESS</w:t>
      </w:r>
    </w:p>
    <w:sectPr>
      <w:type w:val="nextPage"/>
      <w:pgSz w:w="11906" w:h="16838"/>
      <w:pgMar w:left="1440" w:right="720" w:gutter="0" w:header="0" w:top="1440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5:00Z</dcterms:created>
  <dc:creator>Peet</dc:creator>
  <dc:description/>
  <cp:keywords/>
  <dc:language>en-US</dc:language>
  <cp:lastModifiedBy>Julie Watson</cp:lastModifiedBy>
  <cp:lastPrinted>2005-03-02T08:24:00Z</cp:lastPrinted>
  <dcterms:modified xsi:type="dcterms:W3CDTF">2021-02-13T11:56:00Z</dcterms:modified>
  <cp:revision>13</cp:revision>
  <dc:subject/>
  <dc:title>AGENDA FOR COUNCIL MEETING</dc:title>
</cp:coreProperties>
</file>