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bristolinstitute@cii.co.uk 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ursday 14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March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B Annual Dinner 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ames of guests with any dietary or special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ts\dinner\tableseatin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6080" cy="8883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7:00Z</dcterms:created>
  <dc:creator>Carol Croft</dc:creator>
  <dc:description>sent to lead names for completion with names of guest and special dietary requirements</dc:description>
  <cp:keywords/>
  <dc:language>en-US</dc:language>
  <cp:lastModifiedBy>Emily Westacott</cp:lastModifiedBy>
  <cp:lastPrinted>2009-02-17T16:49:00Z</cp:lastPrinted>
  <dcterms:modified xsi:type="dcterms:W3CDTF">2019-02-13T04:07:00Z</dcterms:modified>
  <cp:revision>3</cp:revision>
  <dc:subject>list of guest names</dc:subject>
  <dc:title>REPLY FORM</dc:title>
</cp:coreProperties>
</file>