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82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3275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</w:t>
      </w:r>
      <w:hyperlink r:id="rId3">
        <w:r>
          <w:rPr>
            <w:rStyle w:val="InternetLink"/>
            <w:rFonts w:cs="Arial" w:ascii="Calibri" w:hAnsi="Calibri"/>
            <w:b/>
            <w:sz w:val="28"/>
            <w:szCs w:val="28"/>
          </w:rPr>
          <w:t>rebecca.dougan@uk.rsagroup.com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RIDAY 5th OCTOBER 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L Annual Dinner 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B. 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.dougan@uk.rsa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4:00Z</dcterms:created>
  <dc:creator>Carol Croft</dc:creator>
  <dc:description>sent to lead names for completion with names of guest and special dietary requirements</dc:description>
  <dc:language>en-US</dc:language>
  <cp:lastModifiedBy>Rebecca Dougan</cp:lastModifiedBy>
  <cp:lastPrinted>2009-02-17T16:49:00Z</cp:lastPrinted>
  <dcterms:modified xsi:type="dcterms:W3CDTF">2018-08-07T14:24:00Z</dcterms:modified>
  <cp:revision>2</cp:revision>
  <dc:subject>list of guest names</dc:subject>
  <dc:title>REPLY FORM</dc:title>
</cp:coreProperties>
</file>