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ooking Form – Luton IDD Briefing – 4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u w:val="single"/>
        </w:rPr>
        <w:t xml:space="preserve"> July 2018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Cs/>
        </w:rPr>
        <w:t>Please book now and no later than 29</w:t>
      </w:r>
      <w:r>
        <w:rPr>
          <w:rFonts w:cs="Arial" w:ascii="Arial" w:hAnsi="Arial"/>
          <w:b/>
          <w:iCs/>
          <w:vertAlign w:val="superscript"/>
        </w:rPr>
        <w:t>th</w:t>
      </w:r>
      <w:r>
        <w:rPr>
          <w:rFonts w:cs="Arial" w:ascii="Arial" w:hAnsi="Arial"/>
          <w:b/>
          <w:iCs/>
        </w:rPr>
        <w:t xml:space="preserve"> June  2018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br/>
        <w:t>This event is offered to all CII members at £72 per person (inc. VAT) and to non-members at £120 (inc. VAT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laces are limited and as this event will be popular, please let us know if you cannot attend (once booked) and provide us at least 5 working days notice. If you don’t, we will not refund your payment but you can substitute delegate(s) at any time.  Payment </w:t>
      </w:r>
      <w:r>
        <w:rPr>
          <w:rFonts w:cs="Arial" w:ascii="Arial" w:hAnsi="Arial"/>
          <w:b/>
          <w:i/>
          <w:sz w:val="22"/>
          <w:szCs w:val="22"/>
          <w:u w:val="single"/>
        </w:rPr>
        <w:t>must</w:t>
      </w:r>
      <w:r>
        <w:rPr>
          <w:rFonts w:cs="Arial" w:ascii="Arial" w:hAnsi="Arial"/>
          <w:b/>
          <w:i/>
          <w:sz w:val="22"/>
          <w:szCs w:val="22"/>
        </w:rPr>
        <w:t xml:space="preserve"> be made at the time of booking/in advance of the event to secure your place and no invoices will be issued – please use this booking form and the relevant information contained therein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ion(s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pai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I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£72 member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120 non-member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egate(s) Name(s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I PIN (if relevant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br/>
              <w:b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time Telephone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code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 Name</w:t>
            </w:r>
          </w:p>
        </w:tc>
      </w:tr>
      <w:tr>
        <w:trPr>
          <w:trHeight w:val="128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lease delete as applicab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yment must be made at time of booking – no invoices will be issued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ques should be made payable to Branko Ltd and sent to address bel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S to 20 32 06 and 00207888 (state company name and send/email this booking for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 payments are processed via PayPal – please call 0800 619 6619 and we will send you a link (you won’t need a PayPal account). Please then email/send for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anko Ltd, Drenov House, 45 Stoke Road, Leighton Buzzard, LU7 2S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AT Reg No 829 1785 9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el: (0800) 619 6619.  Email: info@branko.org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1:00Z</dcterms:created>
  <dc:creator>Branko Bjelobaba</dc:creator>
  <dc:description/>
  <cp:keywords/>
  <dc:language>en-US</dc:language>
  <cp:lastModifiedBy>Branko Bjelobaba</cp:lastModifiedBy>
  <dcterms:modified xsi:type="dcterms:W3CDTF">2018-05-17T08:41:00Z</dcterms:modified>
  <cp:revision>2</cp:revision>
  <dc:subject/>
  <dc:title>FCA Masterclass – London 19 February 2015</dc:title>
</cp:coreProperties>
</file>