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UAL GENERAL MEETING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ON  / ACCEPTANCE FORM  2018/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: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(PRINT NAME IN BLOCK CAPITALS)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PLEASE STATE POST YOU WISH TO ACCEPT</w:t>
      </w:r>
      <w:r>
        <w:rPr>
          <w:rFonts w:cs="Arial" w:ascii="Arial" w:hAnsi="Arial"/>
          <w:color w:val="000000"/>
        </w:rPr>
        <w:t xml:space="preserve"> – e.g. president, treasurer, council member etc. – you can see the roles including the responsibilities in the web-site www.cii.co.uk/nottingham)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II Membership Number : 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1: </w:t>
      </w:r>
      <w:r>
        <w:rPr>
          <w:rFonts w:cs="Arial" w:ascii="Arial" w:hAnsi="Arial"/>
          <w:color w:val="000000"/>
        </w:rPr>
        <w:t xml:space="preserve">Nomination/Acceptance forms should be completed and submitted to the secretary, helen@aips.co.uk at least seven days before the council meeting at which the names of the proposed president and deputy president, other officers and council members are to be considered.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2: </w:t>
      </w:r>
      <w:r>
        <w:rPr>
          <w:rFonts w:cs="Arial" w:ascii="Arial" w:hAnsi="Arial"/>
          <w:color w:val="000000"/>
        </w:rPr>
        <w:t>Please complete all details as the contact information etc. will appear on our local web-site, so please ensure the information you give can be used for that purpose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24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03"/>
      </w:tblGrid>
      <w:tr>
        <w:trPr>
          <w:trHeight w:val="54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Desig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Employer or Own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S or CI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, ________________________________, (PRINT NAME), being a fully paid up Member of the above institute, having been nominated in accordance with the terms of the institute’s constitution, confirm that I am willing to stand for the above post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ature …………………………………………… Date ……………………………….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return completed form to: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retary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 AHLUWALIA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@aips.co.uk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1:00Z</dcterms:created>
  <dc:creator>HelenAhluwalia</dc:creator>
  <dc:description/>
  <dc:language>en-US</dc:language>
  <cp:lastModifiedBy>Fiona Whiting</cp:lastModifiedBy>
  <cp:lastPrinted>2017-03-24T13:14:00Z</cp:lastPrinted>
  <dcterms:modified xsi:type="dcterms:W3CDTF">2018-03-20T14:41:00Z</dcterms:modified>
  <cp:revision>2</cp:revision>
  <dc:subject/>
  <dc:title>ANNUAL GENERAL MEETING – NOMINATION  /ACCEPTANCE FORM 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a Tag">
    <vt:lpwstr>Public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3208eb9c-92d8-4bca-8786-5a20df24df72" origin="userSelected" xmlns="http://www.boldonj</vt:lpwstr>
  </property>
  <property fmtid="{D5CDD505-2E9C-101B-9397-08002B2CF9AE}" pid="4" name="bjDocumentLabelXML-0">
    <vt:lpwstr>ames.com/2008/01/sie/internal/label"&gt;&lt;element uid="d6b75850-edc1-44bd-83a9-3d5c00338609" value="" /&gt;&lt;/sisl&gt;</vt:lpwstr>
  </property>
  <property fmtid="{D5CDD505-2E9C-101B-9397-08002B2CF9AE}" pid="5" name="bjDocumentSecurityLabel">
    <vt:lpwstr>Public</vt:lpwstr>
  </property>
  <property fmtid="{D5CDD505-2E9C-101B-9397-08002B2CF9AE}" pid="6" name="bjSaver">
    <vt:lpwstr>Rgq/jjkrH7v+l01gH3rGoVHOWb8KpFlt</vt:lpwstr>
  </property>
  <property fmtid="{D5CDD505-2E9C-101B-9397-08002B2CF9AE}" pid="7" name="docIndexRef">
    <vt:lpwstr>7a918e9b-2033-4cd3-8ca9-b10aeb8750cc</vt:lpwstr>
  </property>
</Properties>
</file>